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6 ноября (1 урок) Классная работа </w:t>
            </w:r>
            <w:r>
              <w:rPr>
                <w:rStyle w:val="Fontstyle01"/>
                <w:rFonts w:cs="Times New Roman" w:ascii="Times New Roman" w:hAnsi="Times New Roman"/>
                <w:b/>
                <w:sz w:val="22"/>
                <w:szCs w:val="22"/>
              </w:rPr>
              <w:t>«Десятичное приближение обыкновенной дроби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6 ноября (1 урок) Классная работа </w:t>
            </w:r>
            <w:r>
              <w:rPr>
                <w:rStyle w:val="Fontstyle01"/>
                <w:rFonts w:cs="Times New Roman" w:ascii="Times New Roman" w:hAnsi="Times New Roman"/>
                <w:b/>
                <w:sz w:val="22"/>
                <w:szCs w:val="22"/>
              </w:rPr>
              <w:t>«Десятичное приближение обыкновенной дроби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107 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.Г. Мерзляк «Математика 6 класс» стр. 109  № 57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107 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.Г. Мерзляк «Математика 6 класс» стр. 109  № 572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верка домашнего задания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14 = 15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99;  № 100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44 – 45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99;  № 100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74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99;  № 100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104 – 105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99;  № 1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оверка домашнего задания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14 = 15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99;  № 100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44 – 45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99;  № 100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74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99;  № 100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104 – 105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99;  № 1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Изучение нов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чаем на вопрос задания А.Г. Мерзляк «Математика 6 класс Рабочая тетрадь № 1» стр.86 № 237, используя при этом А.Г. Мерзляк «Математика 6 класс» стр. 107 § 18 «Десятичное приближение обыкновенной дроби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Изучение нов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чаем на вопрос задания А.Г. Мерзляк «Математика 6 класс Рабочая тетрадь № 1» стр.86 № 237, используя при этом А.Г. Мерзляк «Математика 6 класс» стр. 107 § 18 «Десятичное приближение обыкновенной дроби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108  № 561 1) – 3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1» стр.86 № 238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108  № 563 1) – 4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1» стр.87 № 239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108  № 565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Закрепление изучаемого материа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788"/>
            </w:tblGrid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 вместе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ндивидуально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» стр. 108  № 561 1) – 3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. А.Г. Мерзляк «Математика 6 класс Рабочая тетрадь № 1» стр.86 № 238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» стр. 108  № 563 1) – 4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2. А.Г. Мерзляк «Математика 6 класс Рабочая тетрадь № 1» стр.87 № 239</w:t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А.Г. Мерзляк «Математика 6 класс» стр. 108  № 565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Г. Мерзляк «Математика 6 класс» стр. 107 § 18 «Десятичное приближение обыкновенной дроби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Г. Мерзляк «Математика 6 класс» стр. 107 § 18 «Десятичное приближение обыкновенной дроби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107 § 18 «Десятичное приближение обыкновенной дроб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шить упражнения № 562; № 564; № 567, а так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0585" cy="14357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0585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107 § 18 «Десятичное приближение обыкновенной дроб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шить упражнения № 562; № 564; № 567, а так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80585" cy="14357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0585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9115" cy="3835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стр. 110  № 57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стр. 110  № 575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GothicDemiITC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FranklinGothicDemiITC-Regular;Times New Roman" w:hAnsi="FranklinGothicDemiITC-Regular;Times New Roman" w:cs="FranklinGothicDemiITC-Regular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27:00Z</dcterms:created>
  <dc:creator>Екатерина</dc:creator>
  <dc:description/>
  <cp:keywords/>
  <dc:language>en-US</dc:language>
  <cp:lastModifiedBy>Екатерина</cp:lastModifiedBy>
  <dcterms:modified xsi:type="dcterms:W3CDTF">2022-10-25T18:57:00Z</dcterms:modified>
  <cp:revision>23</cp:revision>
  <dc:subject/>
  <dc:title/>
</cp:coreProperties>
</file>